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ettre d'information du Bad's Club de Lyon N°4 – 10/11/2004</w:t>
      </w:r>
    </w:p>
    <w:p>
      <w:pPr>
        <w:pStyle w:val="Normal"/>
        <w:rPr/>
      </w:pPr>
      <w:r>
        <w:rPr/>
      </w:r>
    </w:p>
    <w:tbl>
      <w:tblPr>
        <w:tblW w:w="10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71"/>
        <w:gridCol w:w="1687"/>
        <w:gridCol w:w="2511"/>
        <w:gridCol w:w="1431"/>
        <w:gridCol w:w="2080"/>
      </w:tblGrid>
      <w:tr>
        <w:trPr/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876300" cy="8763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923925" cy="8096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3450" cy="90424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7325" cy="7048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Comité Départemental du Rhône de Squas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80962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47725" cy="83820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14" w:tgtFrame="_blanck">
              <w:r>
                <w:rPr>
                  <w:rStyle w:val="InternetLink"/>
                  <w:rFonts w:eastAsia="Arial" w:cs="Arial" w:ascii="Arial" w:hAnsi="Arial"/>
                  <w:b/>
                  <w:bCs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ab/>
                <w:t>Informations et réservations</w:t>
                <w:tab/>
                <w:t xml:space="preserve">04.72.71.50.50 </w:t>
              </w:r>
            </w:hyperlink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Comme il se doit, une lettre d’information est faite pour inform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Cependant, devant la profusion d’évènements ce week-end, la lettre ne saurait être exhaustiv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En parcourant les sites indiqués, vous trouverez une mine d’informations complémentaires …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drawing>
          <wp:inline distT="0" distB="0" distL="0" distR="0">
            <wp:extent cx="1409700" cy="657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Nouveau partenariat :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lain Afflelou Lyon 1</w:t>
      </w:r>
      <w:r>
        <w:rPr>
          <w:rFonts w:cs="Arial" w:ascii="Arial" w:hAnsi="Arial"/>
          <w:b/>
          <w:sz w:val="28"/>
          <w:szCs w:val="28"/>
          <w:vertAlign w:val="superscript"/>
        </w:rPr>
        <w:t>er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drawing>
          <wp:inline distT="0" distB="0" distL="0" distR="0">
            <wp:extent cx="1619250" cy="53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 xml:space="preserve">Grâce à notre partenariat avec </w:t>
      </w:r>
      <w:r>
        <w:rPr>
          <w:rFonts w:cs="Arial" w:ascii="Arial" w:hAnsi="Arial"/>
          <w:b/>
        </w:rPr>
        <w:t>Alain Afflelou Lyon 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(35, rue Paul Chenavard), le tournoi du Bad’s sera richement doté !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ises permanentes accordées aux licenciés FFS (jusqu’à 20%). Plus d’information dans la prochaine lettre et bientôt sur le site !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</w:rPr>
        <w:t xml:space="preserve">La région Rhône-Alpes à l’honneur : </w:t>
      </w:r>
      <w:r>
        <w:rPr/>
        <w:t xml:space="preserve">Grégoire « MARCHE » vers les étoiles à l’Open de Bruxelles Jeunes … </w:t>
      </w:r>
    </w:p>
    <w:p>
      <w:pPr>
        <w:pStyle w:val="Normal"/>
        <w:ind w:left="708" w:hanging="0"/>
        <w:rPr/>
      </w:pPr>
      <w:r>
        <w:rPr/>
        <w:t>Grégoire MARCHE (Squash Club de Valence) a remporté le premier Open Super série de la saison en -15 ans ce week-end à Bruxelles en pulvérisant littéralement ses adversaires 3-0 jusqu'en finale ...</w:t>
      </w:r>
    </w:p>
    <w:p>
      <w:pPr>
        <w:pStyle w:val="Normal"/>
        <w:ind w:left="708" w:hanging="0"/>
        <w:rPr/>
      </w:pPr>
      <w:r>
        <w:rPr/>
        <w:t xml:space="preserve">La publication de cet article sur </w:t>
      </w:r>
      <w:r>
        <w:rPr>
          <w:color w:val="0000FF"/>
        </w:rPr>
        <w:drawing>
          <wp:inline distT="0" distB="0" distL="0" distR="0">
            <wp:extent cx="685800" cy="381000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déchaîné les passions. </w:t>
      </w:r>
    </w:p>
    <w:p>
      <w:pPr>
        <w:pStyle w:val="Normal"/>
        <w:ind w:left="708" w:hanging="0"/>
        <w:rPr/>
      </w:pPr>
      <w:r>
        <w:rPr/>
        <w:t xml:space="preserve">Du coup, tout le monde s’y est mis, et nous avons une super page sur tous les français qui ont brillé !! </w:t>
      </w:r>
    </w:p>
    <w:p>
      <w:pPr>
        <w:pStyle w:val="Normal"/>
        <w:ind w:left="708" w:hanging="0"/>
        <w:rPr/>
      </w:pPr>
      <w:r>
        <w:rPr/>
        <w:t>C’est comme ça que le squash peut vivre …</w:t>
      </w:r>
    </w:p>
    <w:p>
      <w:pPr>
        <w:pStyle w:val="Normal"/>
        <w:ind w:left="708" w:hanging="0"/>
        <w:rPr/>
      </w:pPr>
      <w:r>
        <w:rPr/>
        <w:t xml:space="preserve">Bravo à tous ces champions qui seront sans doute ceux qui nous ferons rêver lors des JO de 2012 … </w:t>
      </w:r>
      <w:r>
        <w:rPr>
          <w:color w:val="0000FF"/>
        </w:rPr>
        <w:drawing>
          <wp:inline distT="0" distB="0" distL="0" distR="0">
            <wp:extent cx="1028700" cy="238125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 xml:space="preserve">Pour tous les détails de cet Open, toutes les photos, rendez-vous sur  </w:t>
      </w:r>
      <w:r>
        <w:rPr>
          <w:color w:val="0000FF"/>
        </w:rPr>
        <w:drawing>
          <wp:inline distT="0" distB="0" distL="0" distR="0">
            <wp:extent cx="1095375" cy="485775"/>
            <wp:effectExtent l="0" t="0" r="0" b="0"/>
            <wp:docPr id="11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N de Ligue 1 au Viviers-du-Lac :</w:t>
      </w:r>
      <w:r>
        <w:rPr>
          <w:rFonts w:cs="Arial" w:ascii="Arial" w:hAnsi="Arial"/>
          <w:sz w:val="20"/>
          <w:szCs w:val="20"/>
        </w:rPr>
        <w:t xml:space="preserve"> la logique respectée en haut de tableau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emier Open de Ligue qui avait lieu ce week-end au Viviers du Lac n’a pas laissé beaucoup de place aux surprises, particulièrement en haute de tablea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uite des commentaires et récapitulatif des résultats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ici …</w:t>
        </w:r>
      </w:hyperlink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r le détail du tableau,  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c'est ici …</w:t>
        </w:r>
      </w:hyperlink>
      <w:r>
        <w:rPr>
          <w:rFonts w:cs="Arial" w:ascii="Arial" w:hAnsi="Arial"/>
          <w:sz w:val="20"/>
          <w:szCs w:val="20"/>
        </w:rPr>
        <w:t xml:space="preserve">. Les commentaires de la ligue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c’est ici…</w:t>
        </w:r>
      </w:hyperlink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Championnat de ligue :</w:t>
      </w:r>
    </w:p>
    <w:p>
      <w:pPr>
        <w:pStyle w:val="Normal"/>
        <w:ind w:left="708" w:hanging="0"/>
        <w:rPr/>
      </w:pPr>
      <w:r>
        <w:rPr/>
        <w:t>Les rencontres du week-end dernier n’ont pas été à la hauteur de nos espérances …</w:t>
      </w:r>
    </w:p>
    <w:p>
      <w:pPr>
        <w:pStyle w:val="Normal"/>
        <w:ind w:left="708" w:hanging="0"/>
        <w:rPr/>
      </w:pPr>
      <w:r>
        <w:rPr/>
        <w:t xml:space="preserve">Les résultats détaillés et les commentaires des rencontres du Bad’s </w:t>
      </w:r>
      <w:hyperlink r:id="rId26">
        <w:r>
          <w:rPr>
            <w:rStyle w:val="InternetLink"/>
          </w:rPr>
          <w:t>ici …</w:t>
        </w:r>
      </w:hyperlink>
      <w:r>
        <w:rPr/>
        <w:t xml:space="preserve"> Pour les photos, </w:t>
      </w:r>
      <w:hyperlink r:id="rId27">
        <w:r>
          <w:rPr>
            <w:rStyle w:val="InternetLink"/>
          </w:rPr>
          <w:t>c’est ici …</w:t>
        </w:r>
      </w:hyperlink>
    </w:p>
    <w:p>
      <w:pPr>
        <w:pStyle w:val="Normal"/>
        <w:ind w:left="708" w:hanging="0"/>
        <w:rPr/>
      </w:pPr>
      <w:r>
        <w:rPr/>
        <w:t xml:space="preserve">Pour les résultats complets, c’est sur le site de la ligue, </w:t>
      </w:r>
      <w:hyperlink r:id="rId28">
        <w:r>
          <w:rPr>
            <w:rStyle w:val="InternetLink"/>
          </w:rPr>
          <w:t>ici …</w:t>
        </w:r>
      </w:hyperlink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ette semaine, gros gros week-end en perspective. En effet, pas moins de 8 rencontres se jouent entre vendredi et samedi !!!! </w:t>
      </w:r>
    </w:p>
    <w:p>
      <w:pPr>
        <w:pStyle w:val="Normal"/>
        <w:ind w:left="708" w:hanging="0"/>
        <w:rPr/>
      </w:pPr>
      <w:hyperlink r:id="rId29">
        <w:r>
          <w:rPr>
            <w:rStyle w:val="InternetLink"/>
          </w:rPr>
          <w:t>Le détail ici …</w:t>
        </w:r>
      </w:hyperlink>
    </w:p>
    <w:p>
      <w:pPr>
        <w:pStyle w:val="Normal"/>
        <w:ind w:left="708" w:hanging="0"/>
        <w:rPr/>
      </w:pPr>
      <w:r>
        <w:rPr/>
        <w:t>Les supporters de toutes les équipes sont les bienvenus pour animer les gradins !!!!!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 xml:space="preserve">BRITISH OPEN : LINCOU S'ARRETE EN 1/2 </w:t>
        <w:br/>
      </w:r>
      <w:r>
        <w:rPr>
          <w:rFonts w:cs="Arial" w:ascii="Arial" w:hAnsi="Arial"/>
          <w:sz w:val="20"/>
          <w:szCs w:val="20"/>
        </w:rPr>
        <w:br/>
        <w:t xml:space="preserve">Les australiens David Palmer et Rachael Grinham conservent leur bien à Nottingham. </w:t>
        <w:br/>
        <w:t xml:space="preserve">Côté français, la meilleure perf revient à Thierry Lincou, TS 2, qui perd en 1/2 contre Amr Shabana, TS 5, en un peu plus d'une heure, 11/10 (2/0)-11/10 (2/0)-11/7. </w:t>
        <w:br/>
        <w:t xml:space="preserve">Au second tour, Grégory Gaultier (TS 8) sort son pote Renan Lavigne (TS 13) 11/4-11/6-11/8. Greg s'incline en 1/4 face au vainqueur 11/6-4/11-11/2-11/2. David bat le n°1 mondial Lee Beachill en 1/2 en 101 minutes, avant de terminer le boulot contre Amr 14/16-11/7-13/11-11/7 en 89 minutes. </w:t>
        <w:br/>
        <w:t xml:space="preserve">Dans le tableu féminin, Rachael dispose de l'américaine Natalie Grainger (TS 4) 3/9-9/5-9/0-9/3 en moins de 3/4 d'heure. Isabelle Stoehr (TS 14) tombe au 2ème tour face à Natalie 9/3-7/9-9/2-9/6. </w:t>
        <w:br/>
        <w:br/>
        <w:t xml:space="preserve">Plus d'infos sur le site de </w:t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squashplaye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s ligue : formation  Educateur, Arbitre et Juge-arbitr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evet Fédéral 1er degré : 20 et 21 novembre à Lyon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bitre 1er degré : 11 et 12 décembre 2004 à l'Adrien (Voiron)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ge-Arbitre 1er degré : courant 1er trimestre 2005 </w:t>
        <w:br/>
        <w:t xml:space="preserve">A partir de la saison 2005/2006, toute équipe évoluant en Régionale devra présenter au moins un arbitre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ute association organisant une journée de Régionale1 ou 2 devra présenter au moins un juge-arbitre non joueur (texte d'application fédéral). 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Plus de détail ici …</w:t>
        </w:r>
      </w:hyperlink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ders : le site ressemble enfin à un site …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En version bêta actuellement,  le Comité Départemental du Rhône de Squash, le </w:t>
      </w:r>
      <w:r>
        <w:rPr>
          <w:rFonts w:cs="Arial" w:ascii="Arial" w:hAnsi="Arial"/>
          <w:b/>
          <w:sz w:val="20"/>
          <w:szCs w:val="20"/>
        </w:rPr>
        <w:t>Coders</w:t>
      </w:r>
      <w:r>
        <w:rPr>
          <w:rFonts w:cs="Arial" w:ascii="Arial" w:hAnsi="Arial"/>
          <w:sz w:val="20"/>
          <w:szCs w:val="20"/>
        </w:rPr>
        <w:t xml:space="preserve">, vous attend sur </w:t>
      </w: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http://codersquash.free.fr</w:t>
        </w:r>
      </w:hyperlink>
      <w:r>
        <w:rPr>
          <w:rFonts w:cs="Arial" w:ascii="Arial" w:hAnsi="Arial"/>
          <w:sz w:val="20"/>
          <w:szCs w:val="20"/>
        </w:rPr>
        <w:t xml:space="preserve"> .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C’est nouveau, c’est tout beau ! On attend vos remarques, vos attentes à </w:t>
      </w: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codersquash@free.fr</w:t>
        </w:r>
      </w:hyperlink>
      <w:r>
        <w:rPr>
          <w:rFonts w:cs="Arial" w:ascii="Arial" w:hAnsi="Arial"/>
          <w:sz w:val="20"/>
          <w:szCs w:val="20"/>
        </w:rPr>
        <w:t> !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s articles, vos réflexions sur le squash, vos coups de gueules seront à l’honneur !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urnois 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Grand Prix du Bad’s</w:t>
      </w:r>
      <w:r>
        <w:rPr>
          <w:rFonts w:cs="Arial" w:ascii="Arial" w:hAnsi="Arial"/>
          <w:sz w:val="20"/>
          <w:szCs w:val="20"/>
        </w:rPr>
        <w:t> : le tournoi de notre association avec nos partenaires AFFLELOU LYON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et FIAT NOVELLA LYON SUD aura lieu les 7 et 8 mai 2005. Réservez dès à présent votre week-end … 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  <w:b/>
          <w:sz w:val="20"/>
          <w:szCs w:val="20"/>
        </w:rPr>
        <w:t>Open au Squash Loisirs du Coteau</w:t>
      </w:r>
      <w:r>
        <w:rPr>
          <w:rFonts w:cs="Arial" w:ascii="Arial" w:hAnsi="Arial"/>
          <w:sz w:val="20"/>
          <w:szCs w:val="20"/>
        </w:rPr>
        <w:t xml:space="preserve"> les 20 et 21 novembre pour le traditionnel Top Gone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N’oubliez pas la prochaine étape du circuit des </w:t>
      </w:r>
      <w:r>
        <w:rPr>
          <w:rStyle w:val="StrongEmphasis"/>
          <w:rFonts w:cs="Arial" w:ascii="Arial" w:hAnsi="Arial"/>
          <w:sz w:val="20"/>
          <w:szCs w:val="20"/>
        </w:rPr>
        <w:t>Grand Prix à Challes-les-Eaux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les 27 et 28 novembre 2004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Open de Ligue</w:t>
      </w:r>
      <w:r>
        <w:rPr>
          <w:rFonts w:cs="Arial" w:ascii="Arial" w:hAnsi="Arial"/>
          <w:sz w:val="20"/>
          <w:szCs w:val="20"/>
        </w:rPr>
        <w:t xml:space="preserve"> les 4 et 5 décembre à Grenoble Squa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éfis permanents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000125" cy="923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>Ca y est, les défis permanents sont lancés. Inscrivez-vous nombreux, défiez-vous …</w:t>
      </w:r>
    </w:p>
    <w:p>
      <w:pPr>
        <w:pStyle w:val="Normal"/>
        <w:ind w:left="708" w:hanging="0"/>
        <w:rPr/>
      </w:pPr>
      <w:r>
        <w:rPr/>
        <w:t xml:space="preserve">De nombreux lots (leçons avec Eric Foin, Tee-shirt, serviettes …) récompenseront chaque trimestre ceux qui le méritent … </w:t>
      </w:r>
    </w:p>
    <w:p>
      <w:pPr>
        <w:pStyle w:val="Normal"/>
        <w:ind w:left="708" w:hanging="0"/>
        <w:rPr/>
      </w:pPr>
      <w:r>
        <w:rPr/>
        <w:t>Toutes les informations à l’affichage au Bad’s dès à présent et sur le site </w:t>
      </w:r>
      <w:hyperlink r:id="rId35">
        <w:r>
          <w:rPr>
            <w:rStyle w:val="InternetLink"/>
          </w:rPr>
          <w:t>ici</w:t>
        </w:r>
      </w:hyperlink>
      <w:r>
        <w:rPr/>
        <w:t xml:space="preserve"> 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oncert Bad’s Blues :</w:t>
      </w:r>
      <w:r>
        <w:rPr>
          <w:rFonts w:cs="Arial" w:ascii="Arial" w:hAnsi="Arial"/>
          <w:sz w:val="20"/>
          <w:szCs w:val="20"/>
        </w:rPr>
        <w:t xml:space="preserve"> Samedi 20 novembre 2004 avec DRIBBLE BLU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33090" cy="2190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  <w:t>Sponsoring :</w:t>
      </w:r>
    </w:p>
    <w:p>
      <w:pPr>
        <w:pStyle w:val="Normal"/>
        <w:ind w:left="708" w:hanging="0"/>
        <w:rPr>
          <w:color w:val="000080"/>
        </w:rPr>
      </w:pPr>
      <w:r>
        <w:rPr/>
        <w:t xml:space="preserve">Nous recherchons des sponsors pour nos équipes et nos tournois. </w:t>
      </w:r>
    </w:p>
    <w:p>
      <w:pPr>
        <w:pStyle w:val="Normal"/>
        <w:ind w:left="708" w:hanging="0"/>
        <w:rPr/>
      </w:pPr>
      <w:r>
        <w:rPr/>
        <w:t>Les logos pourront être mis sur les tee-shirts des tournois, sur les affiches, sur le site, dans la lettre d’information … selon le souhait du sponsor et le montant de la participation financière éventuel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Pour toute information ou question relative à ce sujet, vous pouvez contacter </w:t>
      </w: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Thierry</w:t>
        </w:r>
      </w:hyperlink>
      <w:r>
        <w:rPr>
          <w:rFonts w:cs="Arial" w:ascii="Arial" w:hAnsi="Arial"/>
          <w:sz w:val="20"/>
          <w:szCs w:val="20"/>
        </w:rPr>
        <w:t xml:space="preserve"> ou </w:t>
      </w: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Patrick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ublication d’articles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Si vous souhaitez nous faire de vos commentaires, si vous souhaitez publier des informations, des articles ou si vous souhaitez mettre en place une nouvelle rubrique, contactez </w:t>
      </w: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Patrick</w:t>
        </w:r>
      </w:hyperlink>
      <w:r>
        <w:rPr>
          <w:rFonts w:cs="Arial" w:ascii="Arial" w:hAnsi="Arial"/>
          <w:sz w:val="20"/>
          <w:szCs w:val="20"/>
        </w:rPr>
        <w:t xml:space="preserve"> ou </w:t>
      </w: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Frédéric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N’hésitez pas à faire connaître notre site à vos amis squasheurs (</w:t>
      </w: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http://badsclubdelyon.free.fr</w:t>
        </w:r>
      </w:hyperlink>
      <w:r>
        <w:rPr>
          <w:rFonts w:cs="Arial" w:ascii="Arial" w:hAnsi="Arial"/>
          <w:sz w:val="20"/>
          <w:szCs w:val="20"/>
        </w:rPr>
        <w:t xml:space="preserve"> ) et à leur transférer notre lettre d’information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3291"/>
        <w:gridCol w:w="3591"/>
        <w:gridCol w:w="239"/>
        <w:gridCol w:w="239"/>
        <w:gridCol w:w="2340"/>
      </w:tblGrid>
      <w:tr>
        <w:trPr/>
        <w:tc>
          <w:tcPr>
            <w:tcW w:w="4731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2867025" cy="1143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1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52625" cy="514350"/>
                  <wp:effectExtent l="0" t="0" r="0" b="0"/>
                  <wp:docPr id="15" name="Image15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70" r="-1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hyperlink r:id="rId45" w:tgtFrame="_blanc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FIAT NOVELLA Lyon Sud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Votre conseiller commercial :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 xml:space="preserve">Vincent CARTRY-SALE 06.61.35.08.50 </w:t>
              </w:r>
            </w:hyperlink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43125" cy="647700"/>
                  <wp:effectExtent l="0" t="0" r="0" b="0"/>
                  <wp:docPr id="16" name="Image16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hyperlink r:id="rId48" w:tgtFrame="_blanc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Distribué par :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Squash Equipement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8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80"/>
              </w:rPr>
              <w:drawing>
                <wp:inline distT="0" distB="0" distL="0" distR="0">
                  <wp:extent cx="1352550" cy="685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i vous souhaiter vous désabonner de cette lettre d’information, merci de répondre à ce mèl en mettant dans l’objet N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dsclubdelyon.free.fr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fsquash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quash-rhonealpes.co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codersquash.free.fr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badsclubdelyon.free.fr/pInf/wInfoEquipe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bads.fr/" TargetMode="External"/><Relationship Id="rId14" Type="http://schemas.openxmlformats.org/officeDocument/2006/relationships/hyperlink" Target="http://www.bads.fr/" TargetMode="External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http://www.squashplayer.co.uk/france/greg.htm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parisjo2012.fr/fr/soutien/index.jsp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bjo.be/" TargetMode="External"/><Relationship Id="rId23" Type="http://schemas.openxmlformats.org/officeDocument/2006/relationships/hyperlink" Target="http://badsclubdelyon.free.fr/pInf/wInfoLigue.htm" TargetMode="External"/><Relationship Id="rId24" Type="http://schemas.openxmlformats.org/officeDocument/2006/relationships/hyperlink" Target="http://codisquash.free.fr/News/tableaux viviers.htm" TargetMode="External"/><Relationship Id="rId25" Type="http://schemas.openxmlformats.org/officeDocument/2006/relationships/hyperlink" Target="http://squashrhonealpes.free.fr/infos.php" TargetMode="External"/><Relationship Id="rId26" Type="http://schemas.openxmlformats.org/officeDocument/2006/relationships/hyperlink" Target="http://badsclubdelyon.free.fr/pInf/wInfoEquipe.htm" TargetMode="External"/><Relationship Id="rId27" Type="http://schemas.openxmlformats.org/officeDocument/2006/relationships/hyperlink" Target="http://badsclubdelyon.free.fr/sExt/P00002/wP00002.htm" TargetMode="External"/><Relationship Id="rId28" Type="http://schemas.openxmlformats.org/officeDocument/2006/relationships/hyperlink" Target="http://squashrhonealpes.free.fr/resultats.php" TargetMode="External"/><Relationship Id="rId29" Type="http://schemas.openxmlformats.org/officeDocument/2006/relationships/hyperlink" Target="http://badsclubdelyon.free.fr/pInf/wInfoEquipe.htm" TargetMode="External"/><Relationship Id="rId30" Type="http://schemas.openxmlformats.org/officeDocument/2006/relationships/hyperlink" Target="http://www.squashplayer.co.uk/france/british_open.htm" TargetMode="External"/><Relationship Id="rId31" Type="http://schemas.openxmlformats.org/officeDocument/2006/relationships/hyperlink" Target="http://squashrhonealpes.free.fr/formationsStages.php" TargetMode="External"/><Relationship Id="rId32" Type="http://schemas.openxmlformats.org/officeDocument/2006/relationships/hyperlink" Target="http://codersquash.free.fr/" TargetMode="External"/><Relationship Id="rId33" Type="http://schemas.openxmlformats.org/officeDocument/2006/relationships/hyperlink" Target="mailto:codersquash@free.fr" TargetMode="External"/><Relationship Id="rId34" Type="http://schemas.openxmlformats.org/officeDocument/2006/relationships/image" Target="media/image12.jpeg"/><Relationship Id="rId35" Type="http://schemas.openxmlformats.org/officeDocument/2006/relationships/hyperlink" Target="http://badsclubdelyon.free.fr/pInf/index.htm" TargetMode="External"/><Relationship Id="rId36" Type="http://schemas.openxmlformats.org/officeDocument/2006/relationships/image" Target="media/image13.jpeg"/><Relationship Id="rId37" Type="http://schemas.openxmlformats.org/officeDocument/2006/relationships/hyperlink" Target="mailto:thierryconstantinides@wanadoo.fr" TargetMode="External"/><Relationship Id="rId38" Type="http://schemas.openxmlformats.org/officeDocument/2006/relationships/hyperlink" Target="mailto:p.noirot@free.fr" TargetMode="External"/><Relationship Id="rId39" Type="http://schemas.openxmlformats.org/officeDocument/2006/relationships/hyperlink" Target="mailto:p.noirot@free.fr" TargetMode="External"/><Relationship Id="rId40" Type="http://schemas.openxmlformats.org/officeDocument/2006/relationships/hyperlink" Target="mailto:fmagnard@hotmail.com" TargetMode="External"/><Relationship Id="rId41" Type="http://schemas.openxmlformats.org/officeDocument/2006/relationships/hyperlink" Target="http://badsclubdelyon.free.fr/" TargetMode="External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hyperlink" Target="http://www.fiat.fr/" TargetMode="External"/><Relationship Id="rId45" Type="http://schemas.openxmlformats.org/officeDocument/2006/relationships/hyperlink" Target="http://www.fiat.fr/" TargetMode="External"/><Relationship Id="rId46" Type="http://schemas.openxmlformats.org/officeDocument/2006/relationships/image" Target="media/image16.jpeg"/><Relationship Id="rId47" Type="http://schemas.openxmlformats.org/officeDocument/2006/relationships/hyperlink" Target="http://www.squash-equipement.com/" TargetMode="External"/><Relationship Id="rId48" Type="http://schemas.openxmlformats.org/officeDocument/2006/relationships/hyperlink" Target="http://www.squash-equipement.com/" TargetMode="External"/><Relationship Id="rId49" Type="http://schemas.openxmlformats.org/officeDocument/2006/relationships/image" Target="media/image17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39:00Z</dcterms:created>
  <dc:creator>Patrick NOIROT</dc:creator>
  <dc:description/>
  <dc:language>en-US</dc:language>
  <cp:lastModifiedBy>Patrick NOIROT</cp:lastModifiedBy>
  <dcterms:modified xsi:type="dcterms:W3CDTF">2004-12-14T09:41:00Z</dcterms:modified>
  <cp:revision>1</cp:revision>
  <dc:subject/>
  <dc:title>Lettre d'information du Bad's Club de Lyon N°4 – 10/11/2004</dc:title>
</cp:coreProperties>
</file>