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3 – 02/11/2004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251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048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mité Départemental du Rhône de 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BAD’S INF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éunion du bureau ce jeudi 4 novembre à 19h00. Tous les membres de l’association sont les bienvenus !!!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Grand Prix au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Squash Club Attitud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de </w:t>
      </w:r>
      <w:r>
        <w:rPr>
          <w:rFonts w:cs="Arial" w:ascii="Arial" w:hAnsi="Arial"/>
          <w:b/>
          <w:sz w:val="20"/>
          <w:szCs w:val="20"/>
        </w:rPr>
        <w:t>Bourg-Les-Valence :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 week-end, sous l'œil vigilant de Serge (Parbaud, juge-arbitre) avait lieu le 1ere Grand Prix du Squash Attitude de Bourg-Les-Valence. Sur ces 6 courts tous neufs et forts agréables, de bien belles parties ont eu lieu. Merci à Vincent et Johann pour leur accueil !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bitué des podiums … , </w:t>
      </w:r>
      <w:hyperlink r:id="rId15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la suite des commentaires et les résultats complets ici ...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ampionnat de ligu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rès 2 semaines de repos, les équipes de régionales 2 reprennent le chemin des courts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z encouragez vos équipes lors des rencontres à domicile, et pourquoi pas, à l’extérieur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vendredi, notre équipe homme R2P1 rencontre Joe Bar Squash – Le Coteau à domicile et la R2P2 rencontre TIME à Grenoble.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nois 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nd Prix du Bad’s</w:t>
      </w:r>
      <w:r>
        <w:rPr>
          <w:rFonts w:cs="Arial" w:ascii="Arial" w:hAnsi="Arial"/>
          <w:sz w:val="20"/>
          <w:szCs w:val="20"/>
        </w:rPr>
        <w:t> : le tournoi de notre association aura lieu les 7 et 8 mai 2005. Réservez dès à présent votre week-end …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Style w:val="StrongEmphasis"/>
          <w:bCs w:val="false"/>
        </w:rPr>
      </w:pPr>
      <w:r>
        <w:rPr>
          <w:rStyle w:val="StrongEmphasis"/>
          <w:rFonts w:eastAsia="Symbol" w:cs="Symbol" w:ascii="Symbol" w:hAnsi="Symbol"/>
          <w:b w:val="false"/>
          <w:bCs w:val="false"/>
          <w:sz w:val="20"/>
          <w:szCs w:val="20"/>
        </w:rPr>
        <w:t></w:t>
      </w:r>
      <w:r>
        <w:rPr>
          <w:rStyle w:val="StrongEmphasis"/>
          <w:rFonts w:eastAsia="Symbol"/>
          <w:b w:val="false"/>
          <w:bCs w:val="false"/>
          <w:sz w:val="14"/>
          <w:szCs w:val="14"/>
        </w:rPr>
        <w:t>        </w:t>
      </w:r>
      <w:r>
        <w:rPr>
          <w:rStyle w:val="StrongEmphasis"/>
          <w:rFonts w:eastAsia="Times New Roman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1er Open de ligu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la saison. Destination Viviers du Lac. Les 6 et 7 novembre 2004. Inscriptions sur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codisquash.free.f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’oubliez pas la prochaine étape du circuit des </w:t>
      </w:r>
      <w:r>
        <w:rPr>
          <w:rStyle w:val="StrongEmphasis"/>
          <w:rFonts w:cs="Arial" w:ascii="Arial" w:hAnsi="Arial"/>
          <w:sz w:val="20"/>
          <w:szCs w:val="20"/>
        </w:rPr>
        <w:t>Grands Prix à Challes-les-Eaux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les 27 et 28 novembre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fis permanents – !!!! OUVERT A TOUS !!!!! – GRATUIT !!!!</w:t>
      </w:r>
    </w:p>
    <w:p>
      <w:pPr>
        <w:pStyle w:val="Normal"/>
        <w:ind w:left="708" w:hanging="0"/>
        <w:rPr/>
      </w:pPr>
      <w:r>
        <w:rPr/>
        <w:t xml:space="preserve">La semaine prochaine, lancement de défis permanents. </w:t>
      </w:r>
    </w:p>
    <w:p>
      <w:pPr>
        <w:pStyle w:val="Normal"/>
        <w:ind w:left="708" w:hanging="0"/>
        <w:rPr/>
      </w:pPr>
      <w:r>
        <w:rPr/>
        <w:t xml:space="preserve">Ces défis seront ouverts à tous gratuitement sous réserve d’être membre de notre association et d’être en possession d’une licence FFS (compétition ou Squash Pass). </w:t>
      </w:r>
    </w:p>
    <w:p>
      <w:pPr>
        <w:pStyle w:val="Normal"/>
        <w:ind w:left="708" w:hanging="0"/>
        <w:rPr/>
      </w:pPr>
      <w:r>
        <w:rPr/>
        <w:t xml:space="preserve">De nombreux lots (leçons avec Eric Foin, Tee-shirt, serviettes …) récompenseront chaque trimestre ceux qui le méritent … </w:t>
      </w:r>
    </w:p>
    <w:p>
      <w:pPr>
        <w:pStyle w:val="Normal"/>
        <w:ind w:left="708" w:hanging="0"/>
        <w:rPr/>
      </w:pPr>
      <w:r>
        <w:rPr/>
        <w:t>Toutes les informations sur le site et à l’affichage dans quelques jours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tre entre l’association Bad’s Club de Lyon et Le Bad’s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ite à la signature d’une chartre entre l’association Bad’s Club de Lyon et Le Bad’s, les membres de notre association, à jour de leur cotisation et de leur licence FFS Compétition, bénéficient de réductions permanentes au Pro Shop (hors soldes et promotions)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Coders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Tandis que le Coders renaît, son site voit le jour. En version alpha actuellement, vous le retrouverez bientôt à jour sur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codersquash.free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quashPlayer.com est maintenant en françai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 l’impulsion de Framboise Gommendy, le site SquashPlayer.com est maintenant en français 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Retrouvez l’actualité des plus grands sur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95300" cy="27622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le club du mois 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b/>
        </w:rPr>
        <w:t>Sponsoring :</w:t>
      </w:r>
    </w:p>
    <w:p>
      <w:pPr>
        <w:pStyle w:val="Normal"/>
        <w:ind w:left="708" w:hanging="0"/>
        <w:rPr>
          <w:color w:val="000080"/>
        </w:rPr>
      </w:pPr>
      <w:r>
        <w:rPr/>
        <w:t xml:space="preserve">Nous recherchons des sponsors pour nos équipes et nos tournois. </w:t>
      </w:r>
    </w:p>
    <w:p>
      <w:pPr>
        <w:pStyle w:val="Normal"/>
        <w:ind w:left="708" w:hanging="0"/>
        <w:rPr/>
      </w:pPr>
      <w:r>
        <w:rPr/>
        <w:t>Les logos pourront être mis sur les tee-shirts des tournois, sur les affiches, sur le site, dans la lettre d’information … selon le souhait du sponsor et le montant de la participation financière éventuel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Pour toute information ou question relative à ce sujet, vous pouvez contacter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Thierry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blication d’artic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i vous souhaitez nous faire de vos commentaires, si vous souhaitez publier des informations, des articles ou si vous souhaitez mettre en place une nouvelle rubrique, contactez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Frédéric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’hésitez pas à faire connaître notre site à vos amis squasheurs (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91"/>
        <w:gridCol w:w="3591"/>
        <w:gridCol w:w="1761"/>
        <w:gridCol w:w="239"/>
        <w:gridCol w:w="2343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87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8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1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  <w:r>
              <w:rPr>
                <w:color w:val="000080"/>
              </w:rPr>
              <w:drawing>
                <wp:inline distT="0" distB="0" distL="0" distR="0">
                  <wp:extent cx="981075" cy="98107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vous souhaiter vous désabonner de cette lettre d’information, merci de répondre à ce mèl en mettant dans l’objet 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dersquash.free.fr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quash-attitude.com/" TargetMode="External"/><Relationship Id="rId15" Type="http://schemas.openxmlformats.org/officeDocument/2006/relationships/hyperlink" Target="http://badsclubdelyon.free.fr/pInf/wInfoLigue.htm" TargetMode="External"/><Relationship Id="rId16" Type="http://schemas.openxmlformats.org/officeDocument/2006/relationships/hyperlink" Target="http://codisquash.free.fr/" TargetMode="External"/><Relationship Id="rId17" Type="http://schemas.openxmlformats.org/officeDocument/2006/relationships/hyperlink" Target="http://codersquash.free.fr/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squashplayer.co.uk/france/" TargetMode="External"/><Relationship Id="rId20" Type="http://schemas.openxmlformats.org/officeDocument/2006/relationships/hyperlink" Target="mailto:thierryconstantinides@wanadoo.fr" TargetMode="External"/><Relationship Id="rId21" Type="http://schemas.openxmlformats.org/officeDocument/2006/relationships/hyperlink" Target="mailto:p.noirot@free.fr" TargetMode="External"/><Relationship Id="rId22" Type="http://schemas.openxmlformats.org/officeDocument/2006/relationships/hyperlink" Target="mailto:p.noirot@free.fr" TargetMode="External"/><Relationship Id="rId23" Type="http://schemas.openxmlformats.org/officeDocument/2006/relationships/hyperlink" Target="mailto:fmagnard@hotmail.com" TargetMode="External"/><Relationship Id="rId24" Type="http://schemas.openxmlformats.org/officeDocument/2006/relationships/hyperlink" Target="http://badsclubdelyon.free.fr/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yperlink" Target="http://www.fiat.fr/" TargetMode="External"/><Relationship Id="rId28" Type="http://schemas.openxmlformats.org/officeDocument/2006/relationships/hyperlink" Target="http://www.fiat.fr/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squash-equipement.com/" TargetMode="External"/><Relationship Id="rId31" Type="http://schemas.openxmlformats.org/officeDocument/2006/relationships/hyperlink" Target="http://www.squash-equipement.com/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ybo-lab.com/" TargetMode="External"/><Relationship Id="rId34" Type="http://schemas.openxmlformats.org/officeDocument/2006/relationships/image" Target="media/image1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7:00Z</dcterms:created>
  <dc:creator>Patrick NOIROT</dc:creator>
  <dc:description/>
  <dc:language>en-US</dc:language>
  <cp:lastModifiedBy>Patrick NOIROT</cp:lastModifiedBy>
  <dcterms:modified xsi:type="dcterms:W3CDTF">2004-12-14T09:38:00Z</dcterms:modified>
  <cp:revision>1</cp:revision>
  <dc:subject/>
  <dc:title>Lettre d'information du Bad's Club de Lyon N°3 – 02/11/2004</dc:title>
</cp:coreProperties>
</file>