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ettre d'information du Bad's Club de Lyon N°20 – 02/03/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DITION SPECIALE "QUE SONT-ILS DEVENUS ?"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71"/>
        <w:gridCol w:w="1687"/>
        <w:gridCol w:w="2016"/>
        <w:gridCol w:w="1431"/>
        <w:gridCol w:w="1606"/>
      </w:tblGrid>
      <w:tr>
        <w:trPr/>
        <w:tc>
          <w:tcPr>
            <w:tcW w:w="13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0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721995" cy="721995"/>
                    <wp:effectExtent l="0" t="0" r="0" b="0"/>
                    <wp:docPr id="1" name="Image2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2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21995" cy="7219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ins w:id="1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923925" cy="809625"/>
                    <wp:effectExtent l="0" t="0" r="0" b="0"/>
                    <wp:docPr id="2" name="Image3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3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44" r="-39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39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ins w:id="2" w:author="Patrick NOIROT" w:date="2004-12-30T14:58:00Z">
              <w:r>
                <w:rPr/>
                <w:drawing>
                  <wp:inline distT="0" distB="0" distL="0" distR="0">
                    <wp:extent cx="933450" cy="904240"/>
                    <wp:effectExtent l="0" t="0" r="0" b="0"/>
                    <wp:docPr id="3" name="Image4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4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9" t="-40" r="-3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0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ins w:id="3" w:author="Patrick NOIROT" w:date="2004-12-30T14:58:00Z">
              <w:r>
                <w:rPr/>
                <w:drawing>
                  <wp:inline distT="0" distB="0" distL="0" distR="0">
                    <wp:extent cx="1142365" cy="715645"/>
                    <wp:effectExtent l="0" t="0" r="0" b="0"/>
                    <wp:docPr id="4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" t="-29" r="-1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2365" cy="715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ins w:id="4" w:author="Patrick NOIROT" w:date="2004-12-30T14:58:00Z">
              <w:r>
                <w:rPr/>
                <w:drawing>
                  <wp:inline distT="0" distB="0" distL="0" distR="0">
                    <wp:extent cx="771525" cy="809625"/>
                    <wp:effectExtent l="0" t="0" r="0" b="0"/>
                    <wp:docPr id="5" name="Image6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6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7" t="-44" r="-47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15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06" w:type="dxa"/>
            <w:tcBorders/>
          </w:tcPr>
          <w:p>
            <w:pPr>
              <w:pStyle w:val="Normal"/>
              <w:jc w:val="center"/>
              <w:rPr>
                <w:color w:val="0000FF"/>
                <w:ins w:id="6" w:author="Patrick NOIROT" w:date="2004-12-30T14:58:00Z"/>
              </w:rPr>
            </w:pPr>
            <w:ins w:id="5" w:author="Patrick NOIROT" w:date="2004-12-30T14:58:00Z">
              <w:r>
                <w:rPr>
                  <w:color w:val="0000FF"/>
                </w:rPr>
                <w:drawing>
                  <wp:inline distT="0" distB="0" distL="0" distR="0">
                    <wp:extent cx="711200" cy="702310"/>
                    <wp:effectExtent l="0" t="0" r="0" b="0"/>
                    <wp:docPr id="6" name="Image7" descr="">
                      <a:hlinkClick xmlns:a="http://schemas.openxmlformats.org/drawingml/2006/main" r:id="rId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7" descr="">
                              <a:hlinkClick r:id="rId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2" t="-43" r="-42" b="-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11200" cy="702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ins w:id="7" w:author="Patrick NOIROT" w:date="2004-12-30T14:58:00Z">
                <w:r>
                  <w:rPr>
                    <w:rStyle w:val="InternetLink"/>
                    <w:rFonts w:eastAsia="Arial" w:cs="Arial" w:ascii="Arial" w:hAnsi="Arial"/>
                    <w:b/>
                    <w:bCs/>
                    <w:sz w:val="20"/>
                    <w:szCs w:val="20"/>
                    <w:u w:val="none"/>
                  </w:rPr>
                  <w:t xml:space="preserve"> </w:t>
                </w:r>
              </w:ins>
              <w:ins w:id="8" w:author="Patrick NOIROT" w:date="2004-12-30T14:58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>Informations et réservations</w:t>
                </w:r>
              </w:ins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ins w:id="9" w:author="Patrick NOIROT" w:date="2004-12-30T14:58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 xml:space="preserve">04.72.71.50.50 </w:t>
                </w:r>
              </w:ins>
            </w:hyperlink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57150" distB="57150" distL="57150" distR="57150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1057275" cy="1485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Depuis quelques temps déjà, j’avais envie d’alimenter une rubrique « Que sont-ils devenus ? » et je me suis dit pourquoi pas Alexander Bell, plus connu sous le nom de Sandy ?</w:t>
        <w:br/>
        <w:t>Sandy, c’est quelqu’un que je connaissais peu, mais qui m’émerveille à chaque fois que j’ai le privilège de le voir évoluer sur un court.</w:t>
        <w:br/>
        <w:t>On s’est donc mis d’accord pour un rendez-vous au Bad’s, et j’ai préparé des questions, plein de questions.</w:t>
        <w:br/>
        <w:t>J’ai posé la première, et, au bout de 2 heures, on n’était toujours pas passé à la seconde.</w:t>
        <w:br/>
        <w:t xml:space="preserve">Sandy s’est donné à fond, comme toujours, dans tout ce qu’il fait !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ais comment fait-il ? Passionnant !</w:t>
        <w:br/>
        <w:t>Quand vous aurez fini de lire cet article, vous aurez appris plein de chose sur l’homme, sur le joueur, sur l’artiste !</w:t>
        <w:br/>
        <w:t>Vous aurez l’impression d’avoir déjà progressé, et ce sera sans doute vrai !</w:t>
        <w:br/>
        <w:t>Un vrai régal !</w:t>
        <w:br/>
      </w:r>
      <w:r>
        <w:rPr>
          <w:rFonts w:cs="Arial" w:ascii="Verdana" w:hAnsi="Verdana"/>
          <w:sz w:val="20"/>
          <w:szCs w:val="20"/>
        </w:rPr>
        <w:t xml:space="preserve">L’interview complète est sur SiteSquash à l’adresse : </w:t>
      </w:r>
      <w:hyperlink r:id="rId15">
        <w:r>
          <w:rPr>
            <w:rStyle w:val="InternetLink"/>
            <w:rFonts w:cs="Arial" w:ascii="Verdana" w:hAnsi="Verdana"/>
            <w:sz w:val="20"/>
            <w:szCs w:val="20"/>
          </w:rPr>
          <w:t>http://www.sitesquash.com/sandy_bell.ht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Vous retrouverez :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LE_DEBUT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Le Début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b/>
          <w:bCs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LES_ANNEES_PRO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Les Années Pro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b/>
          <w:bCs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Le_squash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Sport d’équipe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b/>
          <w:bCs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Le_mannequinât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Le mannequinât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b/>
          <w:bCs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LA_RECONVERSION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La Reconversion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b/>
          <w:bCs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Pour_conclure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Pour conclure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b/>
          <w:bCs/>
        </w:rPr>
        <w:t xml:space="preserve"> …</w:t>
        <w:br/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THIERRY%23THIERRY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 xml:space="preserve">Sandy parle de 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THIERRY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Thierry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b/>
          <w:bCs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instrText xml:space="preserve"> HYPERLINK "http://www.sitesquash.com/sandy_bell.htm" \l "L’avenir"</w:instrTex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b/>
          <w:bCs/>
          <w:color w:val="000000"/>
          <w:sz w:val="20"/>
          <w:szCs w:val="20"/>
        </w:rPr>
        <w:t>L’avenir du Squash</w:t>
      </w:r>
      <w:r>
        <w:rPr>
          <w:rStyle w:val="InternetLink"/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 bonus, vous retrouverez en exclusivité, les commentaires de Thierry (Lincou), Paul (Scieberras) et Franck (Carlino) sur Sandy 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ez autant de plaisir à lire cette interview que celui que j’ai eu à écouter Sandy et à écrire cet article.</w:t>
      </w:r>
    </w:p>
    <w:p>
      <w:pPr>
        <w:pStyle w:val="Normal"/>
        <w:rPr>
          <w:rFonts w:ascii="Mistral" w:hAnsi="Mistral" w:cs="Mistral"/>
          <w:color w:val="000000"/>
          <w:sz w:val="30"/>
          <w:szCs w:val="30"/>
        </w:rPr>
      </w:pPr>
      <w:r>
        <w:rPr>
          <w:rFonts w:cs="Mistral" w:ascii="Mistral" w:hAnsi="Mistral"/>
          <w:color w:val="000000"/>
          <w:sz w:val="30"/>
          <w:szCs w:val="30"/>
        </w:rPr>
        <w:t>Patrick Noiro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S : Sans la précieuse aide de Framboise et de Steve, cet article ne serait pas aussi bien mis en forme. Qu’ils en soient ici remerciés !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294"/>
        <w:gridCol w:w="3060"/>
        <w:gridCol w:w="2160"/>
      </w:tblGrid>
      <w:tr>
        <w:trPr/>
        <w:tc>
          <w:tcPr>
            <w:tcW w:w="3106" w:type="dxa"/>
            <w:tcBorders/>
          </w:tcPr>
          <w:p>
            <w:pPr>
              <w:pStyle w:val="Normal"/>
              <w:rPr>
                <w:color w:val="000080"/>
              </w:rPr>
            </w:pPr>
            <w:ins w:id="10" w:author="Patrick NOIROT" w:date="2005-02-03T19:21:00Z">
              <w:r>
                <w:rPr>
                  <w:color w:val="000080"/>
                </w:rPr>
                <w:drawing>
                  <wp:inline distT="0" distB="0" distL="0" distR="0">
                    <wp:extent cx="1834515" cy="733425"/>
                    <wp:effectExtent l="0" t="0" r="0" b="0"/>
                    <wp:docPr id="8" name="Image8" descr="">
                      <a:hlinkClick xmlns:a="http://schemas.openxmlformats.org/drawingml/2006/main" r:id="rId1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>
                              <a:hlinkClick r:id="rId1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13" t="-31" r="-13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34515" cy="7334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294" w:type="dxa"/>
            <w:tcBorders/>
          </w:tcPr>
          <w:p>
            <w:pPr>
              <w:pStyle w:val="Normal"/>
              <w:rPr>
                <w:color w:val="000080"/>
                <w:ins w:id="12" w:author="Patrick NOIROT" w:date="2005-02-03T19:21:00Z"/>
              </w:rPr>
            </w:pPr>
            <w:ins w:id="11" w:author="Patrick NOIROT" w:date="2005-02-03T19:21:00Z">
              <w:r>
                <w:rPr>
                  <w:color w:val="000080"/>
                </w:rPr>
                <w:drawing>
                  <wp:inline distT="0" distB="0" distL="0" distR="0">
                    <wp:extent cx="1343025" cy="69024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7" t="-52" r="-27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43025" cy="6902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ins w:id="15" w:author="Patrick NOIROT" w:date="2005-02-03T19:21:00Z"/>
              </w:rPr>
            </w:pPr>
            <w:ins w:id="13" w:author="Patrick NOIROT" w:date="2005-02-03T19:21:00Z">
              <w:r>
                <w:rPr>
                  <w:color w:val="0000FF"/>
                  <w:sz w:val="28"/>
                  <w:szCs w:val="28"/>
                </w:rPr>
                <w:t>Bières</w:t>
              </w:r>
            </w:ins>
            <w:r>
              <w:rPr>
                <w:color w:val="0000FF"/>
                <w:sz w:val="28"/>
                <w:szCs w:val="28"/>
              </w:rPr>
              <w:t xml:space="preserve"> </w:t>
            </w:r>
            <w:ins w:id="14" w:author="Patrick NOIROT" w:date="2005-02-03T19:21:00Z">
              <w:r>
                <w:rPr>
                  <w:color w:val="0000FF"/>
                  <w:sz w:val="28"/>
                  <w:szCs w:val="28"/>
                </w:rPr>
                <w:t>d'Europe</w:t>
              </w:r>
            </w:ins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ins w:id="17" w:author="Patrick NOIROT" w:date="2005-02-03T19:21:00Z"/>
              </w:rPr>
            </w:pPr>
            <w:hyperlink r:id="rId19">
              <w:ins w:id="16" w:author="Patrick NOIROT" w:date="2005-02-03T19:21:00Z">
                <w:r>
                  <w:rPr>
                    <w:rStyle w:val="InternetLink"/>
                    <w:sz w:val="28"/>
                    <w:szCs w:val="28"/>
                  </w:rPr>
                  <w:t>JF POUGIN</w:t>
                </w:r>
              </w:ins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ins w:id="18" w:author="Patrick NOIROT" w:date="2005-02-03T19:21:00Z">
              <w:r>
                <w:rPr>
                  <w:color w:val="0000FF"/>
                  <w:sz w:val="28"/>
                  <w:szCs w:val="28"/>
                </w:rPr>
                <w:t>06.15.52.09.75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ins w:id="19" w:author="Patrick NOIROT" w:date="2005-02-03T19:21:00Z">
              <w:r>
                <w:rPr>
                  <w:color w:val="0000FF"/>
                </w:rPr>
                <w:drawing>
                  <wp:inline distT="0" distB="0" distL="0" distR="0">
                    <wp:extent cx="1409700" cy="367665"/>
                    <wp:effectExtent l="0" t="0" r="0" b="0"/>
                    <wp:docPr id="10" name="Image10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8" t="-70" r="-18" b="-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09700" cy="3676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ins w:id="20" w:author="Patrick NOIROT" w:date="2005-02-03T19:21:00Z">
              <w:r>
                <w:rPr/>
                <w:t>FIAT NOVELLA Lyon Sud</w:t>
                <w:br/>
                <w:t>Votre conseiller commercial</w:t>
                <w:br/>
              </w:r>
            </w:ins>
            <w:ins w:id="21" w:author="Patrick NOIROT" w:date="2005-02-03T19:21:00Z">
              <w:r>
                <w:rPr>
                  <w:b/>
                </w:rPr>
                <w:t>Vincent CARTRY-SALE</w:t>
              </w:r>
            </w:ins>
            <w:ins w:id="22" w:author="Patrick NOIROT" w:date="2005-02-03T19:21:00Z">
              <w:r>
                <w:rPr/>
                <w:t xml:space="preserve"> 06.61.35.08.50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80"/>
                <w:szCs w:val="20"/>
              </w:rPr>
            </w:pPr>
            <w:ins w:id="23" w:author="Patrick NOIROT" w:date="2005-02-03T19:21:00Z">
              <w:r>
                <w:rPr>
                  <w:color w:val="0000FF"/>
                </w:rPr>
                <w:drawing>
                  <wp:inline distT="0" distB="0" distL="0" distR="0">
                    <wp:extent cx="1223645" cy="367030"/>
                    <wp:effectExtent l="0" t="0" r="0" b="0"/>
                    <wp:docPr id="11" name="Image11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17" t="-56" r="-17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3645" cy="3670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4" w:author="Patrick NOIROT" w:date="2005-02-03T19:21:00Z">
              <w:r>
                <w:rPr/>
                <w:t>Distribué par :</w:t>
                <w:br/>
              </w:r>
            </w:ins>
            <w:hyperlink r:id="rId24" w:tgtFrame="_blanck">
              <w:ins w:id="25" w:author="Patrick NOIROT" w:date="2005-02-03T19:21:00Z">
                <w:r>
                  <w:rPr>
                    <w:rStyle w:val="InternetLink"/>
                  </w:rPr>
                  <w:t>Squash Equipem</w:t>
                </w:r>
              </w:ins>
              <w:ins w:id="26" w:author="Patrick NOIROT" w:date="2005-02-03T19:21:00Z">
                <w:r>
                  <w:rPr>
                    <w:rStyle w:val="InternetLink"/>
                    <w:rFonts w:cs="Arial" w:ascii="Arial" w:hAnsi="Arial"/>
                    <w:bCs/>
                    <w:sz w:val="20"/>
                    <w:szCs w:val="20"/>
                  </w:rPr>
                  <w:t>ent</w:t>
                </w:r>
              </w:ins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trickNOIROT">
    <w:name w:val="Patrick NOIROT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adsclubdelyon.free.fr/pInf/wInfoEquip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itesquash.com/sandy_bell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aalyon1.free.fr/" TargetMode="External"/><Relationship Id="rId18" Type="http://schemas.openxmlformats.org/officeDocument/2006/relationships/image" Target="media/image9.png"/><Relationship Id="rId19" Type="http://schemas.openxmlformats.org/officeDocument/2006/relationships/hyperlink" Target="mailto:pougin.jf@wanadoo.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fiat.fr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squash-equipement.com/" TargetMode="External"/><Relationship Id="rId24" Type="http://schemas.openxmlformats.org/officeDocument/2006/relationships/hyperlink" Target="http://www.squash-equipement.com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33:00Z</dcterms:created>
  <dc:creator>Patrick NOIROT</dc:creator>
  <dc:description/>
  <dc:language>en-US</dc:language>
  <cp:lastModifiedBy>Patrick NOIROT</cp:lastModifiedBy>
  <dcterms:modified xsi:type="dcterms:W3CDTF">2005-03-04T08:38:00Z</dcterms:modified>
  <cp:revision>3</cp:revision>
  <dc:subject/>
  <dc:title> </dc:title>
</cp:coreProperties>
</file>