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19 – 02/03/2005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1"/>
        <w:gridCol w:w="1687"/>
        <w:gridCol w:w="2016"/>
        <w:gridCol w:w="1431"/>
        <w:gridCol w:w="1606"/>
      </w:tblGrid>
      <w:tr>
        <w:trPr/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721995" cy="721995"/>
                    <wp:effectExtent l="0" t="0" r="0" b="0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1995" cy="7219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ins w:id="1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923925" cy="809625"/>
                    <wp:effectExtent l="0" t="0" r="0" b="0"/>
                    <wp:docPr id="2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44" r="-3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39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ins w:id="2" w:author="Patrick NOIROT" w:date="2004-12-30T14:58:00Z">
              <w:r>
                <w:rPr/>
                <w:drawing>
                  <wp:inline distT="0" distB="0" distL="0" distR="0">
                    <wp:extent cx="933450" cy="904240"/>
                    <wp:effectExtent l="0" t="0" r="0" b="0"/>
                    <wp:docPr id="3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9" t="-40" r="-3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ins w:id="3" w:author="Patrick NOIROT" w:date="2004-12-30T14:58:00Z">
              <w:r>
                <w:rPr/>
                <w:drawing>
                  <wp:inline distT="0" distB="0" distL="0" distR="0">
                    <wp:extent cx="1142365" cy="71564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" t="-29" r="-1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2365" cy="715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ins w:id="4" w:author="Patrick NOIROT" w:date="2004-12-30T14:58:00Z">
              <w:r>
                <w:rPr/>
                <w:drawing>
                  <wp:inline distT="0" distB="0" distL="0" distR="0">
                    <wp:extent cx="771525" cy="809625"/>
                    <wp:effectExtent l="0" t="0" r="0" b="0"/>
                    <wp:docPr id="5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44" r="-47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color w:val="0000FF"/>
                <w:ins w:id="6" w:author="Patrick NOIROT" w:date="2004-12-30T14:58:00Z"/>
              </w:rPr>
            </w:pPr>
            <w:ins w:id="5" w:author="Patrick NOIROT" w:date="2004-12-30T14:58:00Z">
              <w:r>
                <w:rPr>
                  <w:color w:val="0000FF"/>
                </w:rPr>
                <w:drawing>
                  <wp:inline distT="0" distB="0" distL="0" distR="0">
                    <wp:extent cx="711200" cy="702310"/>
                    <wp:effectExtent l="0" t="0" r="0" b="0"/>
                    <wp:docPr id="6" name="Image6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" t="-43" r="-42" b="-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1200" cy="702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ins w:id="7" w:author="Patrick NOIROT" w:date="2004-12-30T14:58:00Z">
                <w:r>
                  <w:rPr>
                    <w:rStyle w:val="InternetLink"/>
                    <w:rFonts w:eastAsia="Arial"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 </w:t>
                </w:r>
              </w:ins>
              <w:ins w:id="8" w:author="Patrick NOIROT" w:date="2004-12-30T14:58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>Informations et réservations</w:t>
                </w:r>
              </w:ins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ins w:id="9" w:author="Patrick NOIROT" w:date="2004-12-30T14:58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04.72.71.50.50 </w:t>
                </w:r>
              </w:ins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Après une petite absence (vacances obligent), voici de retour la lettre d’information que vous attendez t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 xml:space="preserve">Que s’est-il passé depuis 15 jour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Cs/>
        </w:rPr>
        <w:t>Il y a donc eu les championnats de France 1</w:t>
      </w:r>
      <w:r>
        <w:rPr>
          <w:bCs/>
          <w:iCs/>
          <w:vertAlign w:val="superscript"/>
        </w:rPr>
        <w:t>ère</w:t>
      </w:r>
      <w:r>
        <w:rPr>
          <w:bCs/>
          <w:iCs/>
        </w:rPr>
        <w:t xml:space="preserve"> série dominés une fois encore par Isabelle et Thierry, il y a eu le tournoi des champions à New-York, où Thierry s’incline en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 xml:space="preserve">Dans les nouveaux locaux de Annema’Squash, on a eu droit à un très beau plateau (21 premières série et assimilées !), avec le retour à la compétition de Greg Gaulti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Malheureusement pour lui, il abandonne en finale sur blessure, alors qu’il menait 2/0 contre Stéphane Galif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En espérant que cette blessure ne soit pas trop grave, on lui souhaite tous un prompt rétablis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Par ailleurs, on ne peut que déplorer l’annulation du tournoi femmes, faute de combattant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Pour finir, faite un détour sur le site du Squash Club de Valence. C’est rempli d’informatio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Bon squash à tous et bonne lectu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bCs/>
          <w:iCs/>
          <w:sz w:val="32"/>
          <w:szCs w:val="32"/>
        </w:rPr>
      </w:pPr>
      <w:r>
        <w:rPr>
          <w:rFonts w:cs="Mistral" w:ascii="Mistral" w:hAnsi="Mistral"/>
          <w:bCs/>
          <w:iCs/>
          <w:sz w:val="32"/>
          <w:szCs w:val="32"/>
        </w:rPr>
        <w:t>Patrick</w:t>
      </w:r>
    </w:p>
    <w:p>
      <w:pPr>
        <w:pStyle w:val="Normal"/>
        <w:ind w:left="708" w:hanging="0"/>
        <w:rPr>
          <w:rFonts w:ascii="Mistral" w:hAnsi="Mistral" w:cs="Mistral"/>
          <w:b/>
          <w:b/>
          <w:bCs/>
          <w:iCs/>
          <w:sz w:val="32"/>
          <w:szCs w:val="32"/>
        </w:rPr>
      </w:pPr>
      <w:r>
        <w:rPr>
          <w:rFonts w:cs="Mistral" w:ascii="Mistral" w:hAnsi="Mistral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ournois internationaux 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Tournois des champions à New-York : Face à un Anthony Ricketts survolté, Thierry n’a pas tenu. Il s’incline en finale </w:t>
      </w:r>
      <w:r>
        <w:rPr>
          <w:color w:val="000000"/>
        </w:rPr>
        <w:t>12/10, 7/11, 11/9, 6/11, 11/7  en 90 mn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Retrouvez les résultats, les commentaires et les photos sur SiteSquash </w:t>
      </w:r>
      <w:hyperlink r:id="rId14">
        <w:r>
          <w:rPr>
            <w:rStyle w:val="InternetLink"/>
            <w:bCs/>
            <w:iCs/>
          </w:rPr>
          <w:t>en français</w:t>
        </w:r>
      </w:hyperlink>
      <w:r>
        <w:rPr>
          <w:bCs/>
          <w:iCs/>
        </w:rPr>
        <w:t xml:space="preserve"> et </w:t>
      </w:r>
      <w:hyperlink r:id="rId15">
        <w:r>
          <w:rPr>
            <w:rStyle w:val="InternetLink"/>
            <w:bCs/>
            <w:iCs/>
          </w:rPr>
          <w:t>en anglais</w:t>
        </w:r>
      </w:hyperlink>
      <w:r>
        <w:rPr>
          <w:bCs/>
          <w:iCs/>
        </w:rPr>
        <w:t xml:space="preserve"> (il y en a plu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>Championnats nationaux</w:t>
      </w:r>
      <w:r>
        <w:rPr>
          <w:bCs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es championnats de France 1</w:t>
      </w:r>
      <w:r>
        <w:rPr>
          <w:bCs/>
          <w:vertAlign w:val="superscript"/>
        </w:rPr>
        <w:t>ère</w:t>
      </w:r>
      <w:r>
        <w:rPr>
          <w:bCs/>
        </w:rPr>
        <w:t xml:space="preserve"> série : C’est Logiquement, Isabelle et Thierry s’imposent. </w:t>
      </w:r>
      <w:hyperlink r:id="rId16">
        <w:r>
          <w:rPr>
            <w:rStyle w:val="InternetLink"/>
            <w:bCs/>
          </w:rPr>
          <w:t>C’est sur SiteSquash que vous saurez tout</w:t>
        </w:r>
      </w:hyperlink>
      <w:r>
        <w:rPr>
          <w:bCs/>
        </w:rPr>
        <w:t> !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Journée mondiale du Squash :</w:t>
      </w:r>
    </w:p>
    <w:p>
      <w:pPr>
        <w:pStyle w:val="Normal"/>
        <w:numPr>
          <w:ilvl w:val="0"/>
          <w:numId w:val="1"/>
        </w:numPr>
        <w:rPr/>
      </w:pPr>
      <w:r>
        <w:rPr/>
        <w:t>La journée mondiale du squash, c’est l’occasion de militer pour que le Squash soit au JO 2012</w:t>
      </w:r>
    </w:p>
    <w:p>
      <w:pPr>
        <w:pStyle w:val="Normal"/>
        <w:numPr>
          <w:ilvl w:val="0"/>
          <w:numId w:val="1"/>
        </w:numPr>
        <w:rPr/>
      </w:pPr>
      <w:r>
        <w:rPr/>
        <w:t>C’est le 19 mars, et le Coders y participe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plus d’information (en anglais), c’est sur le site de </w:t>
      </w:r>
      <w:hyperlink r:id="rId17">
        <w:r>
          <w:rPr>
            <w:rStyle w:val="InternetLink"/>
          </w:rPr>
          <w:t>World Squash Day</w:t>
        </w:r>
      </w:hyperlink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Juste terminé : ANNEMA’SQUASH 74 la joue PSA !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7535" cy="2700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ommentaries du JA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lessure et abandon de Grégory GAULTIER au 3ème jeu de la finale alors qu'il menait 2 jeu à 0, </w:t>
              <w:br/>
              <w:t xml:space="preserve">Contrôle anti-dopage pratiqué sur les 4 demi-finalistes + TENANT et CASTAGNE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DR AUCUN RESULTAT DE CES CONTROLES POUR LE MOMENT !!!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  <w:t>Forfait de Nick WALL qui a prévenu par mail le vendredi 25/02/2005 blessure au genou à l'entraînement</w:t>
              <w:br/>
              <w:br/>
              <w:t>Forfait de Benjamin FISCHER qui ne m'a pas prévenu de son changement de décision, il a demandé à un joueur de me dire qu'il ne viendrait pas au tournoi, j'ai donc appris son forfait samedi matin,</w:t>
              <w:br/>
              <w:br/>
              <w:t>Forfait de Fabien POLLY qui ne m'a pas prévenu de son changement de décision, il a demandé à un joueur de me dire qu'il ne viendrait pas au tournoi, j'ai donc appris son forfait samedi matin,</w:t>
              <w:br/>
              <w:br/>
              <w:t>Toutes les places ont été jouées en 3 jeux gagnants, Pas de problèmes d'horaires ni de réclamations de joueurs,</w:t>
              <w:br/>
              <w:br/>
              <w:t>Le tournoi femme a été annulé, il n'y avait que 4 inscrites</w:t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Tahoma" w:ascii="Mistral" w:hAnsi="Mistral"/>
                <w:color w:val="000000"/>
                <w:sz w:val="32"/>
                <w:szCs w:val="32"/>
              </w:rPr>
              <w:t>Christian Jail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Le classement final </w:t>
              <w:br/>
              <w:t xml:space="preserve">1er </w:t>
              <w:tab/>
              <w:t>GALIFI STEPHANE 1I4</w:t>
              <w:br/>
              <w:t xml:space="preserve">2e </w:t>
              <w:tab/>
              <w:t>GAULTIER GREGORY 1I2</w:t>
              <w:br/>
              <w:t xml:space="preserve">3e </w:t>
              <w:tab/>
              <w:t>LAVIGNE RENAN 1I3</w:t>
              <w:br/>
              <w:t xml:space="preserve">4e </w:t>
              <w:tab/>
              <w:t>ELRIANI LAURENT 1I7</w:t>
              <w:br/>
              <w:t xml:space="preserve">5e </w:t>
              <w:tab/>
              <w:t>CASTAGNET MATHIEU 1I11</w:t>
              <w:br/>
              <w:t xml:space="preserve">6 </w:t>
              <w:tab/>
              <w:t>MULLER ALEXANDRE 1I10</w:t>
              <w:br/>
              <w:t xml:space="preserve">7e </w:t>
              <w:tab/>
              <w:t>BIGOT RODOLPHE 1I9</w:t>
              <w:br/>
              <w:t xml:space="preserve">8e </w:t>
              <w:tab/>
              <w:t>TENANT ROMAIN  1I8</w:t>
              <w:br/>
              <w:t xml:space="preserve">9 </w:t>
              <w:tab/>
              <w:t>REHMAN AQEEL ASS20</w:t>
              <w:br/>
              <w:t xml:space="preserve">10 </w:t>
              <w:tab/>
              <w:t>FRIBOURG AMAURY 1N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1</w:t>
              <w:tab/>
              <w:t>EBRARD LUC 1I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2</w:t>
              <w:tab/>
              <w:t>SCIANIMANICO THIERRY 1N1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  <w:tab/>
              <w:t>BOUQUET JOHAN 1N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  <w:tab/>
              <w:t>GOUTI THIBAULT 1N2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  <w:tab/>
              <w:t>PETITJEAN GILLES 1N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  <w:tab/>
              <w:t>VERSEILLE FABIEN 1N13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7</w:t>
              <w:tab/>
              <w:t>LEZAUD JOAN 1N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8</w:t>
              <w:tab/>
              <w:t>PRANDI THIBAULT 1N2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9</w:t>
              <w:tab/>
              <w:t>KHAN SOHAIL 1N2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20</w:t>
              <w:tab/>
              <w:t>ROSEC BENJAMIN 2A43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  <w:tab/>
              <w:t>DEL.TENNO YURI 2A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  <w:tab/>
              <w:t>FORT MATHIEU 2C13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  <w:tab/>
              <w:t>DEROEUX STEPHANE 3A3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  <w:tab/>
              <w:t>BOUSSARD ETIENNE 2D19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  <w:tab/>
              <w:t>CHALUMEAU CHRISTIAN 2D2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  <w:tab/>
              <w:t>REFRAIS LOIC 2C167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27</w:t>
              <w:tab/>
              <w:t>MIGEVANT CHRISTOPHE 2C16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28</w:t>
              <w:tab/>
              <w:t>GIMENES CHRISTOPHE 3B42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  <w:tab/>
              <w:t>GANZ JORG 3A34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  <w:tab/>
              <w:t>DOMINICI JEAN.YVES 4A97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31</w:t>
              <w:tab/>
              <w:t>SEYVE FABRICE 5A2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32</w:t>
              <w:tab/>
              <w:t>WALL NICK ASS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  <w:tab/>
              <w:t>HOUDAYER PASCAL 3D72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  <w:tab/>
              <w:t>LOURDES FABRICE 3C53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  <w:tab/>
              <w:t>DOISE JEAN.MARC 3B38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  <w:tab/>
              <w:t>CHOMETTE ERIC 3C51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37</w:t>
              <w:tab/>
              <w:t>WEISZ FREDERIC 3C6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38</w:t>
              <w:tab/>
              <w:t>PENET PHILIPPE 4A91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  <w:tab/>
              <w:t>PAILLET EMMANUEL 4A10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  <w:tab/>
              <w:t>MAILLAND.BERTHET ERIC 3D82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  <w:tab/>
              <w:t>WALLIER PHILIPPE 4D164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  <w:tab/>
              <w:t>BORDENAVE JEAN.MICHEL 5B258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  <w:tab/>
              <w:t>JOUNEAU PHILIPPE 5C299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  <w:tab/>
              <w:t>ANDRE THIERRY 4C14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  <w:tab/>
              <w:t>APPERTET JEAN.CHRISTOPHE 5C33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  <w:tab/>
              <w:t>VIGIE STEPHANE NC410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47</w:t>
              <w:tab/>
              <w:t>MELIS BERNARDINO 4C138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48</w:t>
              <w:tab/>
              <w:t>POLLY FABIEN 2C15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  <w:tab/>
              <w:t>ANGELINI DAVID 5A218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  <w:tab/>
              <w:t>NAILLOD JEAN.FRANCOIS 5C309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51</w:t>
              <w:tab/>
              <w:t>GULLO SYLVAIN 5C293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52</w:t>
              <w:tab/>
              <w:t>FISCHER BENJAMIN ASS25</w:t>
              <w:tab/>
            </w:r>
          </w:p>
        </w:tc>
      </w:tr>
    </w:tbl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urnoi à venir : </w:t>
      </w:r>
      <w:r>
        <w:rPr>
          <w:rFonts w:cs="Arial" w:ascii="Arial" w:hAnsi="Arial"/>
          <w:sz w:val="20"/>
          <w:szCs w:val="20"/>
        </w:rPr>
        <w:t>d’après ceux qui ont déjà participé, le tournoi est fabuleux ! Alors n’hésitez pas !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21865" cy="314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storique des résultat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is qu’il a son nouveau joujou en main, notre ami Serge Parbaud n’arrête plus. Son site s’enrichit de jour en jou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pouvez maintenant retrouver l’ensemble des résultats (Championnats de France individuel, par équipe, corpo, jeune, BO …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’est synthétique, très parlant et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c’est ici …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n bonus, vous pourrez lire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une synthèse de la jeune carrière de Greg Marche</w:t>
        </w:r>
      </w:hyperlink>
      <w:r>
        <w:rPr>
          <w:rFonts w:cs="Arial" w:ascii="Arial" w:hAnsi="Arial"/>
          <w:sz w:val="20"/>
          <w:szCs w:val="20"/>
        </w:rPr>
        <w:t>, avec de supers commentaires de Cédric Hateau. A mettre entre toutes les mains, et particulièrement celle des jeu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mpionnat du Rhône par équipe :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contres du 04/03/20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P1 : Valence3 vs Bads2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P2 : SCL1 vs Bads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re d’information 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N’hésitez pas à faire connaître notre site à vos amis squasheurs (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 vous souhaiter vous désabonner de cette lettre d’information, merci de répondre à ce mèl en mettant dans l’objet NON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ur retrouver toutes les précédentes lettres d’information, rendez-vous sur </w:t>
      </w:r>
      <w:hyperlink r:id="rId23">
        <w:r>
          <w:rPr>
            <w:rStyle w:val="InternetLink"/>
          </w:rPr>
          <w:t>http://toutlesquash.free.fr/lettreinfo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94"/>
        <w:gridCol w:w="3060"/>
        <w:gridCol w:w="2160"/>
      </w:tblGrid>
      <w:tr>
        <w:trPr/>
        <w:tc>
          <w:tcPr>
            <w:tcW w:w="3106" w:type="dxa"/>
            <w:tcBorders/>
          </w:tcPr>
          <w:p>
            <w:pPr>
              <w:pStyle w:val="Normal"/>
              <w:rPr>
                <w:color w:val="000080"/>
              </w:rPr>
            </w:pPr>
            <w:ins w:id="10" w:author="Patrick NOIROT" w:date="2005-02-03T19:21:00Z">
              <w:r>
                <w:rPr>
                  <w:color w:val="000080"/>
                </w:rPr>
                <w:drawing>
                  <wp:inline distT="0" distB="0" distL="0" distR="0">
                    <wp:extent cx="1834515" cy="733425"/>
                    <wp:effectExtent l="0" t="0" r="0" b="0"/>
                    <wp:docPr id="9" name="Image9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3" t="-31" r="-13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4515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80"/>
                <w:ins w:id="12" w:author="Patrick NOIROT" w:date="2005-02-03T19:21:00Z"/>
              </w:rPr>
            </w:pPr>
            <w:ins w:id="11" w:author="Patrick NOIROT" w:date="2005-02-03T19:21:00Z">
              <w:r>
                <w:rPr>
                  <w:color w:val="000080"/>
                </w:rPr>
                <w:drawing>
                  <wp:inline distT="0" distB="0" distL="0" distR="0">
                    <wp:extent cx="1343025" cy="69024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7" t="-52" r="-27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43025" cy="6902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ins w:id="15" w:author="Patrick NOIROT" w:date="2005-02-03T19:21:00Z"/>
              </w:rPr>
            </w:pPr>
            <w:ins w:id="13" w:author="Patrick NOIROT" w:date="2005-02-03T19:21:00Z">
              <w:r>
                <w:rPr>
                  <w:color w:val="0000FF"/>
                  <w:sz w:val="28"/>
                  <w:szCs w:val="28"/>
                </w:rPr>
                <w:t>Bières</w:t>
              </w:r>
            </w:ins>
            <w:r>
              <w:rPr>
                <w:color w:val="0000FF"/>
                <w:sz w:val="28"/>
                <w:szCs w:val="28"/>
              </w:rPr>
              <w:t xml:space="preserve"> </w:t>
            </w:r>
            <w:ins w:id="14" w:author="Patrick NOIROT" w:date="2005-02-03T19:21:00Z">
              <w:r>
                <w:rPr>
                  <w:color w:val="0000FF"/>
                  <w:sz w:val="28"/>
                  <w:szCs w:val="28"/>
                </w:rPr>
                <w:t>d'Europe</w:t>
              </w:r>
            </w:ins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ins w:id="17" w:author="Patrick NOIROT" w:date="2005-02-03T19:21:00Z"/>
              </w:rPr>
            </w:pPr>
            <w:hyperlink r:id="rId27">
              <w:ins w:id="16" w:author="Patrick NOIROT" w:date="2005-02-03T19:21:00Z">
                <w:r>
                  <w:rPr>
                    <w:rStyle w:val="InternetLink"/>
                    <w:sz w:val="28"/>
                    <w:szCs w:val="28"/>
                  </w:rPr>
                  <w:t>JF POUGIN</w:t>
                </w:r>
              </w:ins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ins w:id="19" w:author="Patrick NOIROT" w:date="2005-02-03T19:21:00Z"/>
              </w:rPr>
            </w:pPr>
            <w:ins w:id="18" w:author="Patrick NOIROT" w:date="2005-02-03T19:21:00Z">
              <w:r>
                <w:rPr>
                  <w:color w:val="0000FF"/>
                  <w:sz w:val="28"/>
                  <w:szCs w:val="28"/>
                </w:rPr>
                <w:t>06.15.52.09.75</w:t>
              </w:r>
            </w:ins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ins w:id="20" w:author="Patrick NOIROT" w:date="2005-02-03T19:21:00Z">
              <w:r>
                <w:rPr>
                  <w:color w:val="0000FF"/>
                </w:rPr>
                <w:drawing>
                  <wp:inline distT="0" distB="0" distL="0" distR="0">
                    <wp:extent cx="1409700" cy="367665"/>
                    <wp:effectExtent l="0" t="0" r="0" b="0"/>
                    <wp:docPr id="11" name="Image11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8" t="-70" r="-18" b="-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09700" cy="3676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ins w:id="21" w:author="Patrick NOIROT" w:date="2005-02-03T19:21:00Z">
              <w:r>
                <w:rPr/>
                <w:t>FIAT NOVELLA Lyon Sud</w:t>
                <w:br/>
                <w:t>Votre conseiller commercial</w:t>
                <w:br/>
              </w:r>
            </w:ins>
            <w:ins w:id="22" w:author="Patrick NOIROT" w:date="2005-02-03T19:21:00Z">
              <w:r>
                <w:rPr>
                  <w:b/>
                </w:rPr>
                <w:t>Vincent CARTRY-SALE</w:t>
              </w:r>
            </w:ins>
            <w:ins w:id="23" w:author="Patrick NOIROT" w:date="2005-02-03T19:21:00Z">
              <w:r>
                <w:rPr/>
                <w:t xml:space="preserve"> 06.61.35.08.50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80"/>
                <w:szCs w:val="20"/>
              </w:rPr>
            </w:pPr>
            <w:ins w:id="24" w:author="Patrick NOIROT" w:date="2005-02-03T19:21:00Z">
              <w:r>
                <w:rPr>
                  <w:color w:val="0000FF"/>
                </w:rPr>
                <w:drawing>
                  <wp:inline distT="0" distB="0" distL="0" distR="0">
                    <wp:extent cx="1223645" cy="367030"/>
                    <wp:effectExtent l="0" t="0" r="0" b="0"/>
                    <wp:docPr id="12" name="Image12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17" t="-56" r="-17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3645" cy="3670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5" w:author="Patrick NOIROT" w:date="2005-02-03T19:21:00Z">
              <w:r>
                <w:rPr/>
                <w:t>Distribué par :</w:t>
                <w:br/>
              </w:r>
            </w:ins>
            <w:hyperlink r:id="rId32" w:tgtFrame="_blanck">
              <w:ins w:id="26" w:author="Patrick NOIROT" w:date="2005-02-03T19:21:00Z">
                <w:r>
                  <w:rPr>
                    <w:rStyle w:val="InternetLink"/>
                  </w:rPr>
                  <w:t>Squash Equipem</w:t>
                </w:r>
              </w:ins>
              <w:ins w:id="27" w:author="Patrick NOIROT" w:date="2005-02-03T19:21:00Z">
                <w:r>
                  <w:rPr>
                    <w:rStyle w:val="InternetLink"/>
                    <w:rFonts w:cs="Arial" w:ascii="Arial" w:hAnsi="Arial"/>
                    <w:bCs/>
                    <w:sz w:val="20"/>
                    <w:szCs w:val="20"/>
                  </w:rPr>
                  <w:t>ent</w:t>
                </w:r>
              </w:ins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trickNOIROT">
    <w:name w:val="Patrick NOIROT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itesquash.com/toc_new_york.htm" TargetMode="External"/><Relationship Id="rId15" Type="http://schemas.openxmlformats.org/officeDocument/2006/relationships/hyperlink" Target="http://www.squashsite.me.uk/toc/" TargetMode="External"/><Relationship Id="rId16" Type="http://schemas.openxmlformats.org/officeDocument/2006/relationships/hyperlink" Target="http://www.sitesquash.com/french_closed.htm" TargetMode="External"/><Relationship Id="rId17" Type="http://schemas.openxmlformats.org/officeDocument/2006/relationships/hyperlink" Target="http://www.worldsquashday.org/wsd_2005.htm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squashclubvalence.free.fr/index.htm" TargetMode="External"/><Relationship Id="rId21" Type="http://schemas.openxmlformats.org/officeDocument/2006/relationships/hyperlink" Target="http://squashclubvalence.free.fr/dobby.htm" TargetMode="External"/><Relationship Id="rId22" Type="http://schemas.openxmlformats.org/officeDocument/2006/relationships/hyperlink" Target="http://badsclubdelyon.free.fr/" TargetMode="External"/><Relationship Id="rId23" Type="http://schemas.openxmlformats.org/officeDocument/2006/relationships/hyperlink" Target="http://toutlesquash.free.fr/lettreinfo.htm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aalyon1.free.fr/" TargetMode="External"/><Relationship Id="rId26" Type="http://schemas.openxmlformats.org/officeDocument/2006/relationships/image" Target="media/image10.png"/><Relationship Id="rId27" Type="http://schemas.openxmlformats.org/officeDocument/2006/relationships/hyperlink" Target="mailto:pougin.jf@wanadoo.fr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fiat.fr/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www.squash-equipement.com/" TargetMode="External"/><Relationship Id="rId32" Type="http://schemas.openxmlformats.org/officeDocument/2006/relationships/hyperlink" Target="http://www.squash-equipement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2:00Z</dcterms:created>
  <dc:creator>Patrick NOIROT</dc:creator>
  <dc:description/>
  <dc:language>en-US</dc:language>
  <cp:lastModifiedBy>Patrick NOIROT</cp:lastModifiedBy>
  <dcterms:modified xsi:type="dcterms:W3CDTF">2005-03-04T08:32:00Z</dcterms:modified>
  <cp:revision>2</cp:revision>
  <dc:subject/>
  <dc:title> </dc:title>
</cp:coreProperties>
</file>