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tre d'information du Bad's Club de Lyon N°10 – 14/12/2004</w:t>
      </w:r>
    </w:p>
    <w:p>
      <w:pPr>
        <w:pStyle w:val="Normal"/>
        <w:rPr/>
      </w:pPr>
      <w:r>
        <w:rPr/>
      </w:r>
    </w:p>
    <w:tbl>
      <w:tblPr>
        <w:tblW w:w="12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91"/>
        <w:gridCol w:w="1687"/>
        <w:gridCol w:w="3010"/>
        <w:gridCol w:w="2008"/>
        <w:gridCol w:w="208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923925" cy="809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04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8096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7725" cy="83820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3" w:tgtFrame="_blanck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ab/>
                <w:t>Informations et réservations</w:t>
                <w:tab/>
                <w:t xml:space="preserve">04.72.71.50.50 </w:t>
              </w:r>
            </w:hyperlink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hierry Lincou :</w:t>
      </w:r>
    </w:p>
    <w:p>
      <w:pPr>
        <w:pStyle w:val="Normal"/>
        <w:ind w:left="708" w:hanging="0"/>
        <w:rPr/>
      </w:pPr>
      <w:r>
        <w:rPr/>
        <w:t xml:space="preserve">Je pense que maintenant tout le monde le sait, Thierry Lincou est champion du monde ! </w:t>
      </w:r>
    </w:p>
    <w:p>
      <w:pPr>
        <w:pStyle w:val="Normal"/>
        <w:ind w:left="708" w:hanging="0"/>
        <w:rPr/>
      </w:pPr>
      <w:r>
        <w:rPr/>
        <w:t xml:space="preserve">Depuis, les interviews se succèdent, les articles dans tous les quotidiens nationaux (L’Equipe, Le Monde, Le Figaro …). C’est génial ! </w:t>
      </w:r>
    </w:p>
    <w:p>
      <w:pPr>
        <w:pStyle w:val="Normal"/>
        <w:ind w:left="708" w:hanging="0"/>
        <w:rPr/>
      </w:pPr>
      <w:r>
        <w:rPr/>
        <w:t>J’espère que les retombées de ce titre ne sont pas éphémères, et qu’on va avoir régulièrement des articles …</w:t>
      </w:r>
    </w:p>
    <w:p>
      <w:pPr>
        <w:pStyle w:val="Normal"/>
        <w:ind w:left="708" w:hanging="0"/>
        <w:rPr/>
      </w:pPr>
      <w:r>
        <w:rPr/>
        <w:t xml:space="preserve">Le prochain, c’est dans la page « prolongation » de L’Equipe de jeudi 14 décembre, avec accroche en une ! </w:t>
      </w:r>
    </w:p>
    <w:p>
      <w:pPr>
        <w:pStyle w:val="Normal"/>
        <w:ind w:left="708" w:hanging="0"/>
        <w:rPr/>
      </w:pPr>
      <w:r>
        <w:rPr/>
        <w:t xml:space="preserve">Merci à </w:t>
      </w:r>
      <w:r>
        <w:rPr>
          <w:color w:val="000000"/>
        </w:rPr>
        <w:t xml:space="preserve">Pascal Grégoire Boutreau de travailler pour nous … </w:t>
      </w:r>
      <w:r>
        <w:rPr>
          <w:b/>
          <w:color w:val="000000"/>
        </w:rPr>
        <w:t>Jouez le jeu, achetez L’Equipe</w:t>
      </w:r>
      <w:r>
        <w:rPr>
          <w:color w:val="000000"/>
        </w:rPr>
        <w:t> 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 xml:space="preserve">Des commentaires, des résultats, des réactions sur </w:t>
      </w:r>
      <w:hyperlink r:id="rId14">
        <w:r>
          <w:rPr>
            <w:rStyle w:val="InternetLink"/>
          </w:rPr>
          <w:t>www.sitesquash.com</w:t>
        </w:r>
      </w:hyperlink>
      <w:r>
        <w:rPr/>
        <w:t xml:space="preserve"> (ATTENTION, changement de nom de theSquashSite !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 xml:space="preserve">Quelques articles glanés ci et là sur </w:t>
      </w:r>
      <w:hyperlink r:id="rId15">
        <w:r>
          <w:rPr>
            <w:rStyle w:val="InternetLink"/>
          </w:rPr>
          <w:t>http://toutLeSquash.free.fr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Au 19-20 du 12/12/2004 de FR3 PACA sur </w:t>
      </w:r>
      <w:hyperlink r:id="rId16">
        <w:r>
          <w:rPr>
            <w:rStyle w:val="InternetLink"/>
          </w:rPr>
          <w:t>http://videojts.france3.fr/</w:t>
        </w:r>
      </w:hyperlink>
      <w:r>
        <w:rPr>
          <w:color w:val="000000"/>
        </w:rPr>
        <w:t xml:space="preserve">  - C'est à la 13éme minutes et 20 secondes du JT qu'on a le droit de voir Titi ...</w:t>
      </w:r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</w:rPr>
          <w:t>L’agenda du champion du monde</w:t>
        </w:r>
      </w:hyperlink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Championnat du monde féminin : </w:t>
      </w:r>
      <w:r>
        <w:rPr>
          <w:b/>
          <w:bCs/>
          <w:color w:val="000000"/>
        </w:rPr>
        <w:t>Vanessa Atkinson est la nouvelle championne du monde !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Vanessa Atkinson</w:t>
      </w:r>
      <w:r>
        <w:rPr>
          <w:color w:val="000000"/>
        </w:rPr>
        <w:t xml:space="preserve"> (Ned) bat Natalie Grinham (Aus). Une grande championne, même si ça nous fait moins plaisir que le titre de Titi !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outes les informations sur </w:t>
      </w:r>
      <w:hyperlink r:id="rId18">
        <w:r>
          <w:rPr>
            <w:rStyle w:val="InternetLink"/>
          </w:rPr>
          <w:t>http://www.sitesquash.com/kl_women's_world_open.htm</w:t>
        </w:r>
      </w:hyperlink>
      <w:r>
        <w:rPr/>
        <w:t xml:space="preserve">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nformations internationales 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ramboise a fait le déplacement exprès pour nous au Pakistan. Du coup, on a le droit à plein d’articles, plein de photos. C’est super ! Merci Framboise ! 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00"/>
          <w:lang w:val="en-GB"/>
        </w:rPr>
        <w:t>James Willstrop</w:t>
      </w:r>
      <w:r>
        <w:rPr>
          <w:color w:val="000000"/>
          <w:lang w:val="en-GB"/>
        </w:rPr>
        <w:t xml:space="preserve"> (Eng) bat [10] Anthony Ricketts (Aus). </w:t>
      </w:r>
      <w:r>
        <w:rPr>
          <w:color w:val="000000"/>
        </w:rPr>
        <w:t xml:space="preserve">Toutes les informations sur </w:t>
      </w:r>
      <w:hyperlink r:id="rId19">
        <w:r>
          <w:rPr>
            <w:rStyle w:val="InternetLink"/>
          </w:rPr>
          <w:t>http://www.sitesquash.com/pakistan_open1.htm</w:t>
        </w:r>
      </w:hyperlink>
      <w:r>
        <w:rPr>
          <w:color w:val="000000"/>
        </w:rPr>
        <w:t xml:space="preserve"> en français et sur </w:t>
      </w:r>
      <w:hyperlink r:id="rId20">
        <w:r>
          <w:rPr>
            <w:rStyle w:val="InternetLink"/>
          </w:rPr>
          <w:t>http://www.squashsite.co.uk/thelastday.htm</w:t>
        </w:r>
      </w:hyperlink>
      <w:r>
        <w:rPr>
          <w:color w:val="000000"/>
        </w:rPr>
        <w:t xml:space="preserve"> en anglais avec sans doute un traduction dans les jours qui viennent …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</w:rPr>
        <w:t xml:space="preserve">En ce moment, il y a aussi les championnat du monde de double (comme si on ne se donnait pas assez de coups comme ça ;-)). Les résultats complets et sans doute plus dans l’avenir sur </w:t>
      </w:r>
      <w:hyperlink r:id="rId21">
        <w:r>
          <w:rPr>
            <w:rStyle w:val="InternetLink"/>
            <w:bCs/>
          </w:rPr>
          <w:t>http://www.sitesquash.com/world_doubles.htm</w:t>
        </w:r>
      </w:hyperlink>
      <w:r>
        <w:rPr>
          <w:bCs/>
          <w:color w:val="000000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nformations FF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trouvez le dernier compte-rendu du comité directeur du 20 novembre 2004 </w:t>
      </w:r>
      <w:hyperlink r:id="rId22">
        <w:r>
          <w:rPr>
            <w:rStyle w:val="InternetLink"/>
          </w:rPr>
          <w:t>ici</w:t>
        </w:r>
      </w:hyperlink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nformations Ligues 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 site de la ligue a été un peu revu. Vous pouvez désormais trouver le résultat détaillé des rencontres, les commentaires des tournois dans la rubrique résultats. Ca squashement mieux comme ça ! A visiter tout de suite </w:t>
      </w:r>
      <w:hyperlink r:id="rId23">
        <w:r>
          <w:rPr>
            <w:rStyle w:val="InternetLink"/>
          </w:rPr>
          <w:t>http://www.squash-rhonealpes.com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Championnat de France N1 : </w:t>
      </w:r>
    </w:p>
    <w:p>
      <w:pPr>
        <w:pStyle w:val="Normal"/>
        <w:numPr>
          <w:ilvl w:val="0"/>
          <w:numId w:val="6"/>
        </w:numPr>
        <w:rPr/>
      </w:pPr>
      <w:r>
        <w:rPr/>
        <w:t>Nos amis de Bron on eus du mal … Il faut dire, que contre le champion du monde en titre dans la première rencontre, puis contre le champion d’Europe en titre dans la deuxième, et en ne jouant que à 4, il y avait un sacré handicap à remonter … et pourtant, cette équipe pourrait faire des envieux 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 le détail des rencontres, </w:t>
      </w:r>
      <w:hyperlink r:id="rId24">
        <w:r>
          <w:rPr>
            <w:rStyle w:val="InternetLink"/>
          </w:rPr>
          <w:t>c’est ici …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Les commentaires, je n’en ai pas … Si quelqu’un peut et veut m’en faire parvenir, je suis preneur !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Championnat de France N3 : </w:t>
      </w:r>
    </w:p>
    <w:p>
      <w:pPr>
        <w:pStyle w:val="Normal"/>
        <w:numPr>
          <w:ilvl w:val="0"/>
          <w:numId w:val="4"/>
        </w:numPr>
        <w:rPr/>
      </w:pPr>
      <w:r>
        <w:rPr/>
        <w:t>En N3 Sud, nos amis de Valence, avec leur N°1 mondial tout frais (chez les juniors -15 ans), n’ont pas réussi la passe de 4. Ils s’inclinent face à La Valette. Malheureusement pour eux, ils ne sont pas tous juniors, et le poids des ans empêche certain miracle 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résultat des rencontres de ce week-end et le classement sur </w:t>
      </w:r>
      <w:hyperlink r:id="rId25">
        <w:r>
          <w:rPr>
            <w:rStyle w:val="InternetLink"/>
          </w:rPr>
          <w:t>le site du Squash Club de Valence en cours de construction</w:t>
        </w:r>
      </w:hyperlink>
      <w:r>
        <w:rPr/>
        <w:t xml:space="preserve"> à la rubrique </w:t>
      </w:r>
      <w:hyperlink r:id="rId26">
        <w:r>
          <w:rPr>
            <w:rStyle w:val="InternetLink"/>
          </w:rPr>
          <w:t>Equipe 1 Homm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Les résultats des autres poules ASAP … Si quelqu’un peut me les transmettre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b/>
        </w:rPr>
        <w:t>Championnat de ligue : les rencontres du Bad’s 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es journées de R1 à Annemasse pour les femmes et au Lugdunum pour les homm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1 femme, notre équipe femme tire son épingle du jeu en remportant 2 rencontres sur 3 (dont une en matchs avancé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1 homme, notre équipe 1 failli contre les 2 premiers (Foron et Corbas) 3 à 2. Ca passe pas loin ! Elle emporte tout de même une rencontre contre Vienne 5/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2P1, notre équipe 2 l’emporte contre Annon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2P2, notre équipe 3, un peu en décomposition sur cette rencontre, chute lourdement contre Voiron. A noter, le sympathique cadre de l’ « Adrien Squash », avec des adversaires non moins sympathiques, mais le cœur ni était pas 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3, notre équipe 4 mange une sévère défaite contre Valence 3. Néanmoins, une révélation, un tueur est né !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Les résultats détaillés des matchs, les commentaires ici</w:t>
        </w:r>
      </w:hyperlink>
      <w:r>
        <w:rPr>
          <w:rFonts w:cs="Arial" w:ascii="Arial" w:hAnsi="Arial"/>
          <w:sz w:val="20"/>
          <w:szCs w:val="20"/>
        </w:rPr>
        <w:t xml:space="preserve"> … et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le classement et le résultat global de chaque rencontre là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Formation d’arbitre 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rend les mêmes et on recommence ! A l’Adrien Squash de Voiron avait lieu un week-end de formation d’arbitre. Notre Bibi national, en maître d’orchestre, a savamment produit de nouveaux talents. Officiellement, nous avons maintenant 2 nouveaux marqueurs (Thierry Constantinides et Eric Boyer). Il ne reste plus qu’à confirmer cela par un arbitrage officiel, et ils seront arbitres … Ensuite, on en fera des juges-arbitres !!!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EL : l’année prochaine, la présence d’un arbitre sera obligatoire pour les rencontres de championnat ! Pensez donc à former des arbitres !!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re d’information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’hésitez pas à faire connaître notre site à vos amis squasheurs (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/>
        <w:t>Si vous souhaiter vous désabonner de cette lettre d’information, merci de répondre à ce mèl en mettant dans l’objet N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/>
        <w:t xml:space="preserve">Pour retrouver toutes les précédentes lettres d’information, rendez-vous sur </w:t>
      </w:r>
      <w:hyperlink r:id="rId30">
        <w:r>
          <w:rPr>
            <w:rStyle w:val="InternetLink"/>
          </w:rPr>
          <w:t>http://toutlesquash.free.fr/lettreinfo.htm</w:t>
        </w:r>
      </w:hyperlink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291"/>
        <w:gridCol w:w="3591"/>
        <w:gridCol w:w="239"/>
        <w:gridCol w:w="239"/>
        <w:gridCol w:w="2340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867025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52625" cy="514350"/>
                  <wp:effectExtent l="0" t="0" r="0" b="0"/>
                  <wp:docPr id="8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4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FIAT NOVELLA Lyon Su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Votre conseiller commercial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Vincent CARTRY-SALE 06.61.35.08.50 </w:t>
              </w:r>
            </w:hyperlink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647700"/>
                  <wp:effectExtent l="0" t="0" r="0" b="0"/>
                  <wp:docPr id="9" name="Image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7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Distribué par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quash Equipement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135255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adsclubdelyon.free.fr/pInf/wInfoEquipe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ads.fr/" TargetMode="External"/><Relationship Id="rId13" Type="http://schemas.openxmlformats.org/officeDocument/2006/relationships/hyperlink" Target="http://www.bads.fr/" TargetMode="External"/><Relationship Id="rId14" Type="http://schemas.openxmlformats.org/officeDocument/2006/relationships/hyperlink" Target="http://www.sitesquash.com/" TargetMode="External"/><Relationship Id="rId15" Type="http://schemas.openxmlformats.org/officeDocument/2006/relationships/hyperlink" Target="http://toutlesquash.free.fr/" TargetMode="External"/><Relationship Id="rId16" Type="http://schemas.openxmlformats.org/officeDocument/2006/relationships/hyperlink" Target="http://videojts.france3.fr/" TargetMode="External"/><Relationship Id="rId17" Type="http://schemas.openxmlformats.org/officeDocument/2006/relationships/hyperlink" Target="http://www.sitesquash.com/thierry_lincou.htm" TargetMode="External"/><Relationship Id="rId18" Type="http://schemas.openxmlformats.org/officeDocument/2006/relationships/hyperlink" Target="http://www.sitesquash.com/kl_women&apos;s_world_open.htm" TargetMode="External"/><Relationship Id="rId19" Type="http://schemas.openxmlformats.org/officeDocument/2006/relationships/hyperlink" Target="http://www.sitesquash.com/pakistan_open1.htm" TargetMode="External"/><Relationship Id="rId20" Type="http://schemas.openxmlformats.org/officeDocument/2006/relationships/hyperlink" Target="http://www.squashsite.co.uk/thelastday.htm" TargetMode="External"/><Relationship Id="rId21" Type="http://schemas.openxmlformats.org/officeDocument/2006/relationships/hyperlink" Target="http://www.sitesquash.com/world_doubles.htm" TargetMode="External"/><Relationship Id="rId22" Type="http://schemas.openxmlformats.org/officeDocument/2006/relationships/hyperlink" Target="http://www.ffsquash.com/textes_officiels/comite_directeur/CD2004NOV.pdf" TargetMode="External"/><Relationship Id="rId23" Type="http://schemas.openxmlformats.org/officeDocument/2006/relationships/hyperlink" Target="http://www.squash-rhonealpes.com/" TargetMode="External"/><Relationship Id="rId24" Type="http://schemas.openxmlformats.org/officeDocument/2006/relationships/hyperlink" Target="http://www.sitesquash.com/resultats/r%25e9sultats Equipes National 1 H Marseille 11 12 04.xls" TargetMode="External"/><Relationship Id="rId25" Type="http://schemas.openxmlformats.org/officeDocument/2006/relationships/hyperlink" Target="http://squashclubvalence.free.fr/" TargetMode="External"/><Relationship Id="rId26" Type="http://schemas.openxmlformats.org/officeDocument/2006/relationships/hyperlink" Target="http://squashclubvalence.free.fr/equipe02.htm" TargetMode="External"/><Relationship Id="rId27" Type="http://schemas.openxmlformats.org/officeDocument/2006/relationships/hyperlink" Target="http://badsclubdelyon.free.fr/pInf/wInfoEquipe.htm" TargetMode="External"/><Relationship Id="rId28" Type="http://schemas.openxmlformats.org/officeDocument/2006/relationships/hyperlink" Target="http://squashrhonealpes.free.fr/resultats.php" TargetMode="External"/><Relationship Id="rId29" Type="http://schemas.openxmlformats.org/officeDocument/2006/relationships/hyperlink" Target="http://badsclubdelyon.free.fr/" TargetMode="External"/><Relationship Id="rId30" Type="http://schemas.openxmlformats.org/officeDocument/2006/relationships/hyperlink" Target="http://toutlesquash.free.fr/lettreinfo.htm" TargetMode="External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hyperlink" Target="http://www.fiat.fr/" TargetMode="External"/><Relationship Id="rId34" Type="http://schemas.openxmlformats.org/officeDocument/2006/relationships/hyperlink" Target="http://www.fiat.fr/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www.squash-equipement.com/" TargetMode="External"/><Relationship Id="rId37" Type="http://schemas.openxmlformats.org/officeDocument/2006/relationships/hyperlink" Target="http://www.squash-equipement.com/" TargetMode="External"/><Relationship Id="rId38" Type="http://schemas.openxmlformats.org/officeDocument/2006/relationships/image" Target="media/image1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07:00Z</dcterms:created>
  <dc:creator>Patrick NOIROT</dc:creator>
  <dc:description/>
  <dc:language>en-US</dc:language>
  <cp:lastModifiedBy>Patrick NOIROT</cp:lastModifiedBy>
  <dcterms:modified xsi:type="dcterms:W3CDTF">2004-12-15T11:09:00Z</dcterms:modified>
  <cp:revision>1</cp:revision>
  <dc:subject/>
  <dc:title>Lettre d'information du Bad's Club de Lyon N°10 – 14/12/2004</dc:title>
</cp:coreProperties>
</file>